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��     ��   ������      �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   ��     ��   �������     ����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  ��     ��   ��    ��    ��    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 ��   ��    ��    ��    ��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 ��   �������     ������� 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 ��   ��   ��     ��    ��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�������   ��    ��    ��    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�������    ��     ��   �������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�����     ��     ���  ������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�����      �����    ��    ��  �������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  �������    �������   ��    ��  �������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��  ���������  ���������  ��   ��   ���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��  ��     ��  ��         ��  ��    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 ��     ��  ��         �����     ��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���������  ��         ��  ��    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��     ��  ���������  ��   ��   �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   ��     ��   �������   ��    ��  ��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��     ��    �����    ��    ��� ��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7b   DL1BHO, im Juni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-PC XT/AT + TNC-1/TNC-2 + WA8DED-kompatible Hostmode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eitung zur  T U R B O - H O S T - P A C K E T  Software  von DL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Geschichte / Besonderheiten (die Ami's nennen das 'Features'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n Benutzern wird vielleicht meine Terminal-Software f�r den TN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T.A.P.R. Firmware in Zusammenhang mit dem IBM-PC bekann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hend von dieser Software habe ich ein Terminal geschrieb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un auch f�r den TNC-2 erh�ltliche Hostmode-Soft von WA8DED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TNC-1 kann ebenfalls mit dieser Terminal-Soft betrieben werden,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Hostmode-Soft ausger�stet ist. Eine Einschr�nkung gilt jedo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NC-1 erlaubt es nicht verschiedene Calls auf d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�len zu w�h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orliegende Terminal-Software bietet einige Besonderheiten, di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unbedingt von einer normalen Soft (z.B. Modemsoft f�r Akustik-Kop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arten k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connect mit 9 Stationen gleichzeitig, verteilt auf 9 Bildschir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F1 bis F4 anw�hlbar (sofern die verwendete TNC-Software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chende Kanalanzahl unterst�tzt). Zus�tzlich ist mit F10 der Kana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TNC anw�hlbar (Monitor-Ka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speichern des empfangenen Textes f�r jeden Kanal + Monitor einzel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verschiedene Files, dabei selbstverst�ndlich kein Vermischen der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ine-Textausdruck (1 Kanal zur Zeit), dabei unterschiedliche Schrif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gesendete und empfangene Texte (Drucker-Steuerzeichen frei w�hl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nitorframes werden zus�tzlich in der unteren H�lfte eines jeden Ka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, gleichg�ltig, ob der Kanal gerade connectet ist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 wird automatisch ein Logbuch 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Net/FlexNet - Netzsoftware wird unterst�tzt, Connect- und Reconn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ungen eines Netzknotens wird ausgewertet und im Logbuch pas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m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Net - Monitor. Die Frames, mit denen sich die TheNet-Digis unte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 unterhalten (das sind die Frames, die immer so h��liche ctrl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 ...), werden passend dekodiert und umgeformt angezeigt.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der Netzknoten wird entsprechend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enden ist auf allen Kan�len gleichzeitig m�glich (man kann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n Kan�len dasselbe File senden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d-Wrapping. Passt ein Wort nicht mehr in die Zeile, dann wird es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ang der neuen Zeil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im Verlassen des Terminals wird der Linkstatus gespeichert, beim Neu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�' der Rechner noch, auf welchen Kan�len er mit wem connectet w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 dies entsprechend in den Statuszeil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bst bei ausgeschaltetem Rechner geht kein Text verloren, wei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ausgabe des TNC angehalten und beim Programmstart wieder frei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CLEN-Eingabe m�glich, obwohl die WA8DED-Soft diesen Befehl nicht k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Heard-Funktion. Das Terminal f�hrt selbstt�tig eine MH-Liste nach 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ert. Bei Multi-TNC-Betrieb wird diese Liste getrennt f�r jeden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t einem Hardware-Zusatz ist der Betrieb von bis zu 4 TNCs gleichzeit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einer einzigen V24-Schnittstelle m�glich! Es ist auch der gleichzei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ieb von bis zu 4 TNCs an 4 V24-Schnittstellen m�g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heiten dazu im File MULTITN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ldschirm-Schoner mit bel. Abschaltzeit konfigurier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terst�tzung der NORD&gt;&lt;LINK Hostmode-Software V2.1c (Uhr/Kalender,He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). Selbst wenn der Rechner nicht l�uft wird nach Einschal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ers das Logbuch mit allen Uhrzeiten nach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V-Routinen unterst�tzen den Remote-Sysop eines TheNet-Knote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legierte Benutzer der Mailbox-Software 'DIE BOX' von DF3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heiten dazu im File PRI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rste Inbetrieb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erst sollte im File 'CONFIG.PR' der Parameter f�r den Video-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 Baudrate der V24-Schnittstelle eingetragen werden. 9600 Baud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 vorteilhaft, aber auch mit 4800 Baud geht es schon ganz g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es mit 9600 Baud Probleme geben, so ist unbedingt eine niedri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rate zu verwenden (jedoch nie unter 4800 Baud. Siehe auch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Abschnitt 'Probleme mit dem Tastaturtreiber' in dieser Anleitung)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mu� die Schnittstellenkonfiguration eingetragen werden, also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wenn man mit COM1 arbeiten m�chte, eine 2 f�r COM2 oder eine 0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2 TNCs an 2 Schnittstellen arbeiten m�chte (es wird empfohlen mi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TNC zu beginnen, um etwaige Fehler besser lokalisieren zu k�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File 'PR.CMD' sollte dann das eigene Call eingetragen werden (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das richtige drin, wenn die Soft von mir direkt kommt). Das Call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n INIT-Kommandos nach dem I-Befehl (an 4 Stellen, also f�r die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ngeschlossenen TN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dem der TNC mit der Hostmode-Software ausger�stet wurde, kann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chalten wagen. Dazu zuerst den TNC einschalten und  DANACH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programm aufrufen mit der Sequenz 'PR INIT'. Durch diesen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as Programm gestartet und zus�tzlich die Kommandos, die 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R.CMD' unter &lt;INIT-Kommandos&gt; stehen, an den TNC gesendet. der Zu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IT' beim Programmaufruf ist also nur erforderlich, wenn der TNC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e Standardwerte vergessen hat. Alle folgenden Programmstart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ach mit 'PR'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 H T U N G 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rend des Betriebes der Software sollte die Programmdiskette nicht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werk genommen werden, da das Programm manchmal Dateien von der Disk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igt (Logfile usw.). W�hrend des Abspeicherns von Texten f�hrt ein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isk  MIT HOHER WAHRSCHEINLICHKEIT ZU DATENVERLUS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Probleme treten beim Betrieb mit einer Festplatte nat�rlich nich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ist es notwendig, das Programm ordnungsgem�� mit Alt-X zu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sen, damit die angeschlossenen TNCs wieder in den Terminal-Modus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altet werden. Wird der Rechner einfach nur ausgeschaltet, dan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ibt der TNC im Hostmode, was beim erneuten Programmstart zum Resynchr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ren f�hrt (wird noch ge�nd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pfad f�r die System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fad, in dem Turbo-PR die Systemfiles (Log,Config usw.) such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in einer sog. DOS-Umgebungsvariablen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z.B. im AUTOEXEC.BAT der Befehl "set PRSYS=C:\PR" eingebau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Turbo-PR alle Systemfiles im Verzeichnis "C:\PR"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ienung / Tastatur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s Kommando an den TNC mu� mit der &lt;ESC&gt;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leitet werden. Es erscheint dann der zuletzt benutzte Befehl, d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pen von &lt;ENTER&gt; erneut ausgel�st oder durch einen neuen Befehl �ber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F4 + F10 : Anw�hlen der TNC-Kan�le 1 bis 4 un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- F9 : Anw�hlen weiterer TNC-Kan�le bei Multi-TNC-Betrieb mit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atz oder 2 V24-Schnittstellen oder mit Spezial-TNC2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z.B. TF8 mit 8 Kan�len von DC4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A : Umschalten zwischen der normalen Darstellung und der Anzeig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z-Seite. Arbeitet man z.B. mit einer Mailbox, so kann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alle nun empfangenen Texte zus�tzlich in die Notiz-Seite l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ielleicht das Directory), um dann bei Bedarf immer wieder ma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kurz nachzusehen, was man noch Interessantes lesen w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B : Ein-/Ausschalten der 'Anti-Digicom-Automatik'. Bei eingeschalt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k wird bei Empfang eines Frames mit einem //-Befeh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fang eine entsprechende Meldung ausgegeben. Der Zust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k wird in der StatusZeile mit einem 'A' angezeigt,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lassen des Programms zwischengespeichert und bei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der passend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Text f�r Anti-Digicom befindet sich im Quelltext 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DEFS.P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D : Ein- bzw. ausschalten des Dru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kann immer nur ein Kanal zur Zeit 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Statuszeile wird angezeigt, welcher Kanal gerade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: Mit dieser Taste wird das File-Empfangs-Men� angew�hlt. Ist die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 Versehen passiert, so kann es mit der &lt;ESC&gt;-Taste wieder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Men� kann nun die Art des Files gew�hlt werden. Textfiles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schon vorhanden sind, immer hinten angef�gt, Bin�rfil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R�ckfrag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Textfiles gelangt der selbstgeschriebene Text ebenfalls in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en QSO-Verlauf besser nachvollzieh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bei der Eingabe des Filenamens &lt;ENTER&gt; eingegeben, so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t-Filenam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'automatische' Bin�rfile-�bertragung ist in einem gesonderte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nitt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 : Klingel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H : Auch die Linkspfeil-Taste. Dient zum Korrigieren des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es. Es kann nur die aktuelle Zeile korrig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I : Auch die TAB-Taste. Dient zur Befehlseingabe (genauso wie &lt;ESC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J : Mit dieser Taste kann man in den zu sendenden Text CR's eingeb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� der Text sofort ausgesendet wird (anders bei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: Ein-/Ausschalten der akustischen Signale des Terminals. Dies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nur auf Kanal 0 m�glich, hat aber Bedeutung f�r alle Kan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Klingelstatus wird in der Statuszeile von Kanal 0 durch ein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 und im File MERKER.TXT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M : Auch ENTER-Taste. Aussenden des geschriebenen Textes oder Ausl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s 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N : Mit dieser Taste wird der darauf empfangene Text zus�tzlich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z-Seite umgeleitet. In der StatusZeile erscheint ein 'N'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ker daf�r (siehe auch Hinweise unter ^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S : Mit ctrl-S wird das Filesende-Men� aufgerufen. Nach Ein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w�nschten Filesende-Art (T,B,A) mu� der Filenam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 das Men� nur aus Versehen angew�hlt worden sein, so kann m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r &lt;ESC&gt;-Taste wieder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Filesenden kann durch erneutes Dr�cken von ctrl-S wieder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automatische Bin�rfile-Senden/-Empfangen ist in einem gesond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chnitt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 H T U N G : Ich m�chte an dieser Stelle darauf hinweis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�rfile-�bertragungen rechtlich nicht abgesichert sind und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peater �u�erst ungern gesehen werden, da Bin�rfiles oftmals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ch�ne Control-Zeichen enthalten !!! (Diese Zeichen k�nne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Turbo-Packet-Software nichts anha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T : Durch Eingabe von ^T k�nnen Monitorframes zus�tzlich mit der 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ehen werden. In der Statuszeile von Kanal 0 erscheint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'. Diese Funktion kann nur auf Kanal 0 eingegeben werden!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mode-Soft 2.1c in Betrieb und ist dort 'K 2' gesetzt, dan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Ctrl-T-Funktion keine Wirkung, das Time/Date-Stamping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vom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U : Umlautwandlung ein/aus. Bei eingeschalteter Umlautwandlung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laute dargestellt, bei ausgeschalteter entsprechend Klamm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ausgeschalteter Wandlung werden eingetippte Umlaute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e, oe, ue usw. gewandelt. Der Zustand der Umlautwandl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Statuszeile durch ein 'U' dargestellt und im File MERK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jeden Kanal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: L�schen des vorgeschriebenen Textes, der noch nicht an den TNC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: Es wird ein ctrl-Z ausgesendet (als FileEndeZeichen bei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en anwendbar, so auch bei DK0MAV anstelle von '***en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: Verlassen des Programms. Dabei wird der Zustand der Kan�l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'MERKER.TXT' vermerkt (connect, Umlautwandlung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 bis Alt-F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l�sen einer Kommandofolge, so wie sie im CONFIG.PR 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. Die erste Eintragung ist ein Kommando an den TNC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n Eintragungen sind Textausgaben, die bei den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s ausgegeben werden. Diese Funktion ist eigentl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nvoll beim Betrieb �ber TheNet-Di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1 bis Shift-F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senden von Festspeichertexten, so wie sie im File PR.MSG 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. Ein Festspeichertext darf eine L�nge von 512 Zeich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schreiten. Innerhalb der Festspeichertexte kann auch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hrzeit und das Datum aus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: L�schen des aktuellen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eiltasten : Mit den Tasten Cursor-hoch und Cursor-runter ka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nnzeile (zweite Statuszeile) rauf- und runterschieben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chdem, wie gro� der QSO-Teil und Monitor-Teil des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irms sei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 emulierte Befehle (einzuleiten mit 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len  erlaubt Anzeige/Einstellung der Paketl�nge. Mit '&lt;ESC&gt; PAC 80 &lt;C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t man auf dem angezeigten Kanal die Paketl�nge auf 80. P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f�r jeden Kanal im File 'MERKER.TXT' gespeichert und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her nach Programmstart wieder auf demselben Wert wie bei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sen der Software. PAClen ist ma�gebend f�r das Filesenden gen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ie f�r selbst eingetippt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eard  zeigt eine von der 1.1.4-Soft bekannte Liste der zuletzt geh�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en. Die Stationen sind nach Uhrzeit sortiert. Bei Multi-T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rieb wird die MHeard-Liste des jeweils gerade angew�hlten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gestellt. Zus�tzlich wird die Anzahl der empfangenen Info-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zeigt. Der Aufruf ist auch mit Angabe eines Suchbegriffes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h, z.B. werden beim Aufruf mit 'MH DF3' alle Rufzeich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 hervorgehoben dargestellt, die mit 'DF3'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    zeigt das Disketten-Inhaltsverzeichnis. Ohne Parameter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zeichnis gezeigt, auf dem auch die Savefiles sind. Ein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erangabe ist m�glich, z.B. 'DIR a:\texte\*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    gibt die letzten Zeilen des Logbuche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zeigt ein File auf dem Schirm, z.B. 'TYPE a:dlr.txt'.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 erheblich verbessert. Mit den Cursortasten kann man aufw�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w�rts/rechts/links rollen, mit PgUp und PgDn aufw�rts bzw. ab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�ttern. Mit ctrl-PgUp gelangt man an den Textanfang, mit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prechend an das Text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 dient zum gezielten Verstellen von NET/ROM-Parametern.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zelheiten stehen im File PRI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Mit einem Fragezeichen wird ein Help-Schirm ausgegeben. Mit '?T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lt man die TNC-Kommandos f�r die Hostmode-Version 2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-Schonein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oftware enth�lt einen Monitor-Schoner, der den Bildschirm unt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mten Voraussetzungen abschal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s darf nicht der Monitorkanal (Kanal 0) eingeschaltet 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Kein Kanal darf 'connected' 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s darf f�r mehr als im File CONFIG.PR angegebene Minuten kein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ient worden 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ildschirm schaltet sich wieder ein, wenn entweder eine 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oder es auf einem Kanal zu einem Connect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utomatische' Bin�rfile-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�bertragung von Bin�rfiles ist es erfahrungsgem�� schwierig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�nger festzustellen, wann das Ende des Files erreicht wurde. Meis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t man sich mit der Entscheidung 'wenn lange nichts mehr gekomm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wird schon Schlu� sein 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ischen 2 Host-Packet-Programmen ist auch eine andere Art der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ender schreibt z.B. dem Empf�nger 'Hallo Peter, ich will Di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�rfile senden, �ffne bei Dir bitte ein File mit der A-Option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macht der Empf�nger und schreibt z.B. zur�ck: 'OK Werner, d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offen, es kann losgehen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startet der Sender das Filesenden mit der (A)utomatik-Optio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ner sendet automatisch folgendes aus: '#BIN#Laenge'. Diese Zeile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t der Empf�nger aus und wei� somit, wieviele Bytes �bertra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en. Darufhin sendet der Empf�nger automatisch '#OK#' aus, da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wei�, da� es losgehen kann. Der Filetransfer l�uft nu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. Sind alle Bytes �bertragen, so wird beim Empf�nger das Fil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 mit Netzknoten-D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der Verbindungsaufbau beim Betrieb �ber NET/ROM-Digipeater etwas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olgt als im normalen QSO-Betrieb, war es erforderlich, die Softw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neue Verfahren anzupassen. Der NET/ROM-Digi gibt als Promt ein 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'}' aus (je nach Stellung von UMLAUT). Dieses Promt wird ausgewe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in ein '&gt;' umgeformt. Folgt dem Promt ein 'Connected to ...'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er Connect entsprechend im Log vermerkt. Z.B. k�nnte dort ein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rma�en aussehen: 'Datum......... DK0MAV via BS77:DB0FC-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ET/ROM-Digis sind im File NETROM.STN enthalten, die Liste kan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arf erg�nzt werden, allerdings sollte bei zu vielen Neueintr�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grenze 'maxNETROMStn' im File PR.PAS entsprechend ge�ndert und PR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ert werden (z.Z. 100 Eintr�ge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man selber �ber einen NET/ROM-Digi connectet, dann erscheint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das Call des Anrufers im Log, da man als NET/ROM-Endbenutz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vollziehen kann, ueber welchen Weg der Anrufer den Knoten erreich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 man bei einem NET/ROM-Digi den Befehl Nodes, so updatet die 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ie NET/ROM-Liste selbstt�tig und speichert die ge�nderten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Programmende wieder ab (File 'NETROM.ST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Eingabe des Befehls Parms werden die empfangenen Parameter etwas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erfreundlicher dargestellt, was das l�stige Z�hlen der Parame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sehen in Listen �berfl�ssig macht. Dabei wird auch zwischen den NET/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en ab V1.3 und bis V1.2 unterschieden, denn bis V1.2 werden 24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ausgegeben, ab V1.3 dagegen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TurboPR-Version 2.5 wird auch der Betrieb �ber Kantronic-Nodes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tzt. Im File NETROM.STN wird ein Kantronic-Node folgendermass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NODE:DB8AS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and des Idents 'KANODE' erkennt die Software, da� es sich bei DB8AS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einen Kantronic-Node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Betrieb �ber Ka-Nodes gelten allerdings einige 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�ber einen Ka-Node ein NET/ROM-Digi connectet und man fragt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arameter ab, so klappt die Auswertung nur, wenn die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einzigen Frame ankommen (bedingt durch die Paclen-Einstell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-Node). Weiterhin klappt das automatische Nodes-Update nich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 Ka-Nodes (Fehler ist noch nicht gefunden ...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bau der Statuszeile ab Kan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DL1BHO-3  Save2  Druck4  InfoTransfer   1 2 1  FileTX  A U N     20:4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|      |          |         | | |    |     | 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|      |          |         | | |    |     | | |     � 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|      |          |         | | |    |     | | � Notiz-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|      |          |         | | |    |     | � Umlaut-W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|      |          |         | | |    |     � DIGICOM-Auto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|      |          |         | | |    � File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|      |          |         | | � Anzahl Versuche (Retry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|      |          |         | � Transmitt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|      |          |         � Sen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|      |          � Link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|      � Drucker f�r Kanal 4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� Empfangsfile o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� Rufzeichen der Gegen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analnummer des gerade eingeschalteten Ka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bau der Statuszeile von Kana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m) TEST    Save0  Druck4  Turbo-Host-Packet V2.5        T U N K   20:4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     |      |          |             |          | |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     |      |          |             |          | | | |   � 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     |      |          |             |          | | | � Klingel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     |      |          |             |          | | � Notiz-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     |      |          |             |          | � Umlaut-W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     |      |          |             |          � Time-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     |      |          |             � Programm-Version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     |      |          � Program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     |      � Drucker f�r Kanal 4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       � Empfangsfile o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� UNPROTO-Zielruf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NC-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 mit dem Tastatur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einigen Benutzern tritt h�ufig das Problem auf, da� die Softwar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Hostmode-Crash aussteigt. Dies geschieht besonders dann, wen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von der Tastatur eingegeben werden. Ursache f�r dieses Proble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n meisten F�llen ein viel zu langsamer Tastaturtreiber (KEYBG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astaturtreiber sperrt f�r eine bestimmte Zeit alle Interrupts, so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r V24-Schnittstelle Zeichen verlorengehen, was unweigerlich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lassen der Hostmode-Synchronisation f�hrt. Besonders der Treib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3 ist in dieser Beziehung eine f�rchterliche Geschichte. Als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 sind auf der Diskette die Tastaturtreiber KB-XT.COM und KB-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finden, die nicht so kritisch programmiert sind. Der Assembler-Quel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Treiber ist im Quelltext-Archiv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h�ufigen Fehlern sollte einmal ein Versuch mit nur 4800 Baud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um die Fehlerursache einkreis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ktivit�ten bis zur Hauptschle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fbau der Bildschirm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en des Files CONFIG.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en des Files MERK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isieren der RS232-Schnittstell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en des Files ATTRI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en des Files NETROM.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en des Files P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ffnen des Files P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ldschirmaufbau f�r alle definierten 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mode bei jedem angeschlossenen TNC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i Bedarf &lt;INIT&gt;-Kommandos aus PR.CMD an die TNCs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nden der &lt;START&gt;-Kommandos aus PR.CMD an die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nschalten des ersten benutzen Ka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ktivit�ten nach Programmende mit Alt-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nden der &lt;STOP&gt;-Kommandos aus PR.CMD an die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e angeschlossenen TNCs aus dem Hostmode her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e offenen Savefiles schliessen und gegebenenfalls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ur�ckschreiben des Files MERK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uf de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mit einem (+) versehenen Files m�ssen zum Betrieb der Softwar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orhanden sein, Files mit (-) sind Sources oder Informationen und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eigentlichen Programmlauf nicht erforderlich, sollten aber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gabe der Software immer dabei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ascal-Quelltexte sind im File 'PRS26A.EXE' zusammengefasst, um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r Disk zu sparen. Wird das Programm PRS26A gestartet, dann entf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die Quelltexte selbstt�tig. Diese Quellen nehmen etwa 160KByt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z ein. Auch einzelne Programme aus PRS26A kann man gezielt entf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z.B. nur PR.PAS aus PRS26A herausziehen, dann ruft ma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rma�en auf: PRS26A PR.PA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R.EXE  : lauff�higes Packet-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.PR : Konfigurationsfile f�r Drucker, Schnittstelle und T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tere Konfigurationsfiles k�nnen auf der Disk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in. Z.B. l�dt man mit dem Aufruf 'PR C1' das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dem Namen CONFIG1.PR in den Rech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terhin sind in diesem File die Calls enthalten, di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eine Alarmklingel (mit ctrl-G) ausl�s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TTRIB.TXT : Bildschirm-Attribute f�r CGA, Hercules-Karte, Monochr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karte, LCD-Display und EGA-Wonder. Von der 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in CONFIG.PR h�ngt es ab, welcher Tei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utfiles benutzt wird und in welchem Adress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s Programm das Video-Ram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ERKER.TXT : In diesem File werden alle fl�chtigen Betriebsparame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 Linkstatus aller Kan�le beim Programmaustrit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 beim Programmstart wieder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TROM.STN : Hier sind die bekannten NET/ROM-Knoten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g�nzungen/�nderungen sind m�glich, werden allerding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n der Terminal-Software selbst durchgef�hrt, wenn ma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em NET/ROM-Digi den Nodes-Befehl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R.CMD : Hier sind TNC-Kommandos abgelegt, die beim Programm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nde und beim Initialisieren an die TNCs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Aufbau dieses Files ist in 'MULTITNC.DOC'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R.MSG : Dieses File enth�lt die 10 Festspeichertexte, die bei Bedarf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F1 bis Shift-F10 ausgesendet werden k�nnen. Die Text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einem Texteditor leicht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ACK.LOG :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URBOPR.DOC : Dieses File (sollte man sich mal ausdruc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TNC.DOC : Hinweise zum Betrieb von mehr als einem TNC a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(Interface-Beschreibung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nweise zum Aufbau der Files CONFIG.PR und PR.CM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STMODE.DOC : Erl�uterungen zum Hostmode, dem hier verwendeten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ll zwischen TNC und Rechner (von DG1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MWARE.EPR  ist die Hostmode-Software Version 2.1c f�r den TNC2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rom vom Typ 27256 kann damit direkt program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Software ist gegen�ber der original-WA8-Soft erheblich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sert worden! Es ist unbedingt empfehlenswert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telle der Version 2.1 zu benutzen! Alle �nderungen wu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(DC4OX) gemacht, sind im File 'FIRMWARE.DOC' b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haben sich im Betrieb mit versch. Mailboxen (DK0MAV, DB0K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bei vielen privaten Eins�tzen sehr gut bew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MWARE.DOC ist die Anleitung zur ge�nderten NORD&gt;&lt;LINK-Hostmode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n Michael (DC4OX) f�r den TNC2 und alle seine Nachba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TRTEST.EXE  ist das Attribut-Testprogramm. Es leistet wertvolle Hil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nn man das Video-Attributfile (ATTRIB.TXT) de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rstellungen oder der eigenen Grafik-Karte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pass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S26A.EXE  enth�lt alle Quelltexte zur Packet-Software, n�m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DEF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LIB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V24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AU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LIB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LIB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LIB3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PAS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TA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HELP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terh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WGEN.PAS     (nur im Zusammenhang mit DK0MAV-Mailboxsoft notwend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TRTEST.PAS  (zum testen der versch. Bildschirm-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BD.ASM       (Quelltext zum Tastaturtrei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Das waren ein paar grobe Hinweise zum Betrieb 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das Programm noch recht neu ist, sind Fehler nicht ausgeschlos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kt immer daran, da� es sich bei der Sache um Hobby-Programmierung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nicht um ein teures kommerzielles Software-Paket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Hinweise auf Fehler w�re ich sehr dankbar, ebenso f�r Anreg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esserungsvorschl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Unklarheiten mit der Soft stehe ich auch gerne f�r Fragen bereit,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 befindet sich am Ende dieser Anleitung und im Quell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es wider Erwarten doch noch weitere Interessenten f�r dies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, so k�nnt Ihr das Paket ruhig weitergeben. Voraussetzung ist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s  IMMER EINE NICHT-KOMMERZIELLE NUTZUNG  der Sof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noch et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Ihr �nderungen an der Software macht, so la�t doch bitte di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nes Calls als Urheber der Software im Source drin. Ihr k�nnt Euch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'Weiterentwickler' der Soft ebenfalls im Source verewigen,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Angabe der Art der �nderungen und des Datums. Sch�n w�re es au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 mir Eure �nderungen kurz mitteilen w�rdet, dann k�nnte ich auch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z bewu�t habe ich bei dieser Software auf die Installierung von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routinen verzichtet, da ich ein Gegner des 'Jedem seine Mailbox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kens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 �nderungen / Fehlerbeseitigung / Stand der Din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2.88  Die Software ab Version 2.41 ist auf Turbo-Pascal 4.0 um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en, was erhebliche Ver�nderungen im Pascal-Source notw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te. Eine �bersetzung dieser Quellen mit Pascal 3.0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�glich! Beim �bersetzen mit 4.0 unbedingt die MAKE-Optio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02.88  Die Diskette enth�lt nun einen neuen Tastaturtreiber (SKEYBG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te den Abschnitt 'Probleme mit dem Tastaturtreiber'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leitung beach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4.88  NET/ROM-Behandlung leicht ge�ndert und an die Software 'The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.04.88  Die TYpe-Funktion wurde erheblich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Eingabe von Filenamen beim Filesenden / -empfangen wurd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4.88  V2.46a: Einen Fehler in der TYpe-Routine beseitigt (der benu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icher wurde nicht mehr freigege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.05.88  V2.46b: Anzeige des Unproto-Calls in der Statuszeile von Kana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derung in der Ausgabe beim Bin�rfile-Senden, dadurch puff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bedeutend schneller die Daten in den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05.88  V2.5: Die V24-Treiber sind nun direkt in das Programm integr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da� die COMBIOS-Treiber nicht mehr erforderlich sind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icht als V24-Kabel eine einfache Zweidrahtleitung + M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�cken im Stecker sind nicht mehr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06.88  V2.5 vom Juni 1988: Die Netzknotenliste (NETROM.STN) wird nu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 Abspeichern alphabetisch sortiert (nur bei einem Netzkn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Reserve-Attribut in ATTRIB.TXT hat nun eine Bedeutung: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Attribut f�r die Netzknoten-Header. Eine Hercules-Karte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it die Netzknoten-Header z.B. hell unterstr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f�hrenden Nullen im Attributfile sind nicht mehr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interne MHEARD-Liste zeigt nun auch die Anzahl der empfan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-Frame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.07.88  Der Aufbau der Festkommando-Folgen im File CONFIG.PR ha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undlegend ge�ndert und somit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 Netzknoten werden nun auch Kantronic-Nodes unterst�tz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des Knotens mu� allerdings von Hand in das File NETROM.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7.88  Der LogMerker wird nicht mehr im Merker-File, sondern im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g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9.88  Mit einem '?' kann eine Hilfe-Information ab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.11.88  V2.6: Der MHeard-Befehl wurde um eine Such-Option erweitert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weise in dieser Anleit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hler in der Nodes-Auswertung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Position der verschieblichen Statuszeile wird beim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 Programms abgespeichert und beim Neustart entsprechend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Suchpfad f�r Turbo-PR-Systemfiles kann in einer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gebungsvariablen gespeichert werden (siehe "Pfad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fil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 Spa� beim PR-Betri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 73's de Reiner, DL1BHO @ DK0MAV  oder Digi H:DB0FD (werk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gi MS70:DB0EA (an Wochenen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der (Studien-Adres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er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L1BHO -                   Reiner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iniusstra�e 11            - DL1B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0 Bramsche 8              Friesenstra�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05461/1736             3000 Hannov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